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shd w:fill="FFFFFF" w:val="clear"/>
          <w:lang w:val="ru-RU"/>
        </w:rPr>
        <w:t xml:space="preserve">Уведомление о внесении сведений в информационную систему учета </w:t>
        <w:br/>
        <w:t xml:space="preserve">по результатам проведения специальной оценки условий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32"/>
          <w:shd w:fill="FFFFFF" w:val="clear"/>
          <w:lang w:val="ru-RU"/>
        </w:rPr>
        <w:t xml:space="preserve">Согласно требований части 3 статьи 18 Федерального закона от 28.12.2013 г. №426-ФЗ (ред.от 27.12.2019 г.) ООО «РАЦИО» уведомляет «Заказчика» о внесении сведений в ИСУ по результатам проведения СОУТ.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32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z w:val="24"/>
          <w:szCs w:val="3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  <w:shd w:fill="FFFFFF" w:val="clear"/>
          <w:lang w:val="ru-RU"/>
        </w:rPr>
        <w:t>Подтверждающий документ прилагает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32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22.12.2022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ООО «РАЦИО»                                                                                          А.И. Дуряг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2966720" cy="10566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3:00Z</dcterms:created>
  <dc:creator>UserKab11</dc:creator>
  <dc:description/>
  <cp:keywords/>
  <dc:language>en-US</dc:language>
  <cp:lastModifiedBy>777</cp:lastModifiedBy>
  <cp:lastPrinted>2020-03-06T09:47:00Z</cp:lastPrinted>
  <dcterms:modified xsi:type="dcterms:W3CDTF">2022-12-22T05:35:00Z</dcterms:modified>
  <cp:revision>148</cp:revision>
  <dc:subject/>
  <dc:title/>
</cp:coreProperties>
</file>